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直播</w:t>
      </w:r>
      <w:r>
        <w:rPr>
          <w:sz w:val="48"/>
          <w:szCs w:val="48"/>
        </w:rPr>
        <w:t xml:space="preserve">IOS - </w:t>
      </w:r>
      <w:r>
        <w:rPr>
          <w:sz w:val="48"/>
          <w:szCs w:val="48"/>
        </w:rPr>
        <w:t>守护夜晚的隐私揭秘</w:t>
      </w:r>
      <w:r>
        <w:rPr>
          <w:sz w:val="48"/>
          <w:szCs w:val="48"/>
        </w:rPr>
        <w:t>iOS</w:t>
      </w:r>
      <w:r>
        <w:rPr>
          <w:sz w:val="48"/>
          <w:szCs w:val="48"/>
        </w:rPr>
        <w:t>上十大禁止的直播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夜晚的隐私：揭秘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上十大禁止的直播应用</w:t>
      </w:r>
      <w:r>
        <w:rPr>
          <w:sz w:val="32"/>
          <w:szCs w:val="32"/>
        </w:rPr>
        <w:t>&lt;/p&gt;&lt;p&gt;&lt;img src="/static-img/bETFxCQEHSVERsgWcrP8pg8AGzpnLG_IJIK6m1GW2k5KQvTZmT6cG7qZhsqUImjk.jpg"&gt;&lt;/p&gt;&lt;p&gt;</w:t>
      </w:r>
      <w:r>
        <w:rPr>
          <w:sz w:val="32"/>
          <w:szCs w:val="32"/>
        </w:rPr>
        <w:t>随着科技的发展，直播平台在我们生活中的地位越来越重要。尤其是在夜间，许多人喜欢通过这些平台放松自己或者追逐兴趣。但是，在这个快节奏的时代，我们往往忽视了隐私和安全的问题。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中，有一些直播应用被列为“夜里十大禁用”，它们通常涉及色情内容、暴力倡导或者其他不适宜未成年人观看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情直播</w:t>
      </w:r>
      <w:r>
        <w:rPr>
          <w:sz w:val="32"/>
          <w:szCs w:val="32"/>
        </w:rPr>
        <w:t>&lt;/p&gt;&lt;p&gt;&lt;img src="/static-img/1G040gco5CJ5ZOwQsvVdmQ8AGzpnLG_IJIK6m1GW2k739qwHYtdn0PERt0WBnzi2G3LBBmTbJ9SQbiD_sA5nh8urGnBdgGfyDYZehTJOzVghu9mM7ySRyqAvdFVshlzR2Ue7gNZmi1F04V5AmO7D4iem1t5pdSrmbK2CfrUui-oR4YcQl0GZEButcD3GD3jg.jpg"&gt;&lt;/p&gt;&lt;p&gt;</w:t>
      </w:r>
      <w:r>
        <w:rPr>
          <w:sz w:val="32"/>
          <w:szCs w:val="32"/>
        </w:rPr>
        <w:t>在“夜里十大禁用”榜单上，一些应用以性感舞蹈或成人内容吸引用户。例如，“颜值爆表”的一个直播软件，它允许主播展示他们最性感的一面，但这种内容严格违反了苹果公司对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内内容的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力倡导</w:t>
      </w:r>
      <w:r>
        <w:rPr>
          <w:sz w:val="32"/>
          <w:szCs w:val="32"/>
        </w:rPr>
        <w:t>&lt;/p&gt;&lt;p&gt;&lt;img src="/static-img/2NEhPa1hB47kun2OAB_xlg8AGzpnLG_IJIK6m1GW2k739qwHYtdn0PERt0WBnzi2G3LBBmTbJ9SQbiD_sA5nh8urGnBdgGfyDYZehTJOzVghu9mM7ySRyqAvdFVshlzR2Ue7gNZmi1F04V5AmO7D4iem1t5pdSrmbK2CfrUui-oR4YcQl0GZEButcD3GD3jg.jpg"&gt;&lt;/p&gt;&lt;p&gt;</w:t>
      </w:r>
      <w:r>
        <w:rPr>
          <w:sz w:val="32"/>
          <w:szCs w:val="32"/>
        </w:rPr>
        <w:t>另一类被禁止的是那些传播暴力思想或极端行为的应用。这类软件可能会在视频中出现武器使用、攻击等画面，这种类型的手段容易激发青少年甚至成年人的恶劣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欺诈与骗子</w:t>
      </w:r>
      <w:r>
        <w:rPr>
          <w:sz w:val="32"/>
          <w:szCs w:val="32"/>
        </w:rPr>
        <w:t>&lt;/p&gt;&lt;p&gt;&lt;img src="/static-img/-7Ny9kAexFR1AMeYLLk7AA8AGzpnLG_IJIK6m1GW2k739qwHYtdn0PERt0WBnzi2G3LBBmTbJ9SQbiD_sA5nh8urGnBdgGfyDYZehTJOzVghu9mM7ySRyqAvdFVshlzR2Ue7gNZmi1F04V5AmO7D4iem1t5pdSrmbK2CfrUui-oR4YcQl0GZEButcD3GD3jg.jpg"&gt;&lt;/p&gt;&lt;p&gt;</w:t>
      </w:r>
      <w:r>
        <w:rPr>
          <w:sz w:val="32"/>
          <w:szCs w:val="32"/>
        </w:rPr>
        <w:t>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声称提供免费赚钱机会，但实际上是骗子的陷阱。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会要求用户进行高额投资，然后失去所有收益，同时还可能泄露个人信息给黑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诱骗儿童犯罪</w:t>
      </w:r>
      <w:r>
        <w:rPr>
          <w:sz w:val="32"/>
          <w:szCs w:val="32"/>
        </w:rPr>
        <w:t>&lt;/p&gt;&lt;p&gt;&lt;img src="/static-img/cRKeh13gzIhEu6Ygrg5oQA8AGzpnLG_IJIK6m1GW2k739qwHYtdn0PERt0WBnzi2G3LBBmTbJ9SQbiD_sA5nh8urGnBdgGfyDYZehTJOzVghu9mM7ySRyqAvdFVshlzR2Ue7gNZmi1F04V5AmO7D4iem1t5pdSrmbK2CfrUui-oR4YcQl0GZEButcD3GD3jg.jpg"&gt;&lt;/p&gt;&lt;p&gt;</w:t>
      </w:r>
      <w:r>
        <w:rPr>
          <w:sz w:val="32"/>
          <w:szCs w:val="32"/>
        </w:rPr>
        <w:t>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旨在诱惑儿童进入危险区域，比如参与非法活动或与不良分子交流，这种情况下，即使不是直接色情，也是不当且有害于社会秩序和公民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侵犯隐私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还有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利用技术手段侵犯用户隐私，如记录屏幕活动、偷窥摄像头录像等，这样的行为严重侵犯了用户的人身自由和数据安全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散布恐怖主义宣传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范围内恐怖主义威胁日益增长，一些直播软件开始渗透恐怖主义思想，从而滋生更多潜在的恐怖分子。这对于维护社会稳定是一个巨大的挑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广告弹窗泛滥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虚假广告</w:t>
      </w:r>
      <w:r>
        <w:rPr>
          <w:sz w:val="32"/>
          <w:szCs w:val="32"/>
        </w:rPr>
        <w:t>&lt;/p&gt;&lt;p&gt;9.&amp;#34;</w:t>
      </w:r>
      <w:r>
        <w:rPr>
          <w:sz w:val="32"/>
          <w:szCs w:val="32"/>
        </w:rPr>
        <w:t>自定义安装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服务</w:t>
      </w:r>
      <w:r>
        <w:rPr>
          <w:sz w:val="32"/>
          <w:szCs w:val="32"/>
        </w:rPr>
        <w:t>&lt;/p&gt;&lt;p&gt;10.&amp;#34;</w:t>
      </w:r>
      <w:r>
        <w:rPr>
          <w:sz w:val="32"/>
          <w:szCs w:val="32"/>
        </w:rPr>
        <w:t>第三方支付系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为了保护我们的个人信息以及避免受到不良影响，我们应该时刻关注自己的设备上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否合规。如果发现任何违规情况，可以立即将其移除，并向苹果公司举报。此外，选择信誉好且正版授权购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是保证个人的安全措施之一。在享受移动互联网带来的便捷时，不要忘记我们的责任——既要享受，又要负起责任，共同维护一个健康文明环境。</w:t>
      </w:r>
      <w:r>
        <w:rPr>
          <w:sz w:val="32"/>
          <w:szCs w:val="32"/>
        </w:rPr>
        <w:t>&lt;/p&gt;&lt;p&gt;&lt;a href = "/doc/683556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 xml:space="preserve">IOS - </w:t>
      </w:r>
      <w:r>
        <w:rPr>
          <w:sz w:val="32"/>
          <w:szCs w:val="32"/>
        </w:rPr>
        <w:t>守护夜晚的隐私揭秘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上十大禁止的直播应用</w:t>
      </w:r>
      <w:r>
        <w:rPr>
          <w:sz w:val="32"/>
          <w:szCs w:val="32"/>
        </w:rPr>
        <w:t>.doc" rel="alternate" download="683556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 xml:space="preserve">IOS - </w:t>
      </w:r>
      <w:r>
        <w:rPr>
          <w:sz w:val="32"/>
          <w:szCs w:val="32"/>
        </w:rPr>
        <w:t>守护夜晚的隐私揭秘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上十大禁止的直播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